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ÓWNANIA MIĘDZYLABORATORYJNE ILC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</w:tblGrid>
      <w:tr>
        <w:trPr>
          <w:cantSplit w:val="true"/>
        </w:trPr>
        <w:tc>
          <w:tcPr>
            <w:tcW w:w="78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znaczanie wybranych właściwości cement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nda 1/2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</w:t>
      </w:r>
      <w:r>
        <w:rPr>
          <w:rFonts w:cs="Times New Roman" w:ascii="Times New Roman" w:hAnsi="Times New Roman"/>
          <w:b/>
          <w:bCs/>
        </w:rPr>
        <w:t>Klub Polskich Laboratoriów Badawczych POLL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cja: </w:t>
      </w:r>
      <w:r>
        <w:rPr>
          <w:rFonts w:cs="Times New Roman" w:ascii="Times New Roman" w:hAnsi="Times New Roman"/>
          <w:b/>
          <w:bCs/>
        </w:rPr>
        <w:t>Laboratoria Budowlan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ul. Mory 8, 01-330 Wars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tor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nieszka Kalar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ROCARBO Sp. z o.o. Zakład Badań Laboratoryj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jastek 1, 31-752 Kra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a.kalarus@ferrocarbo.pl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70C0"/>
          <w:u w:val="single"/>
        </w:rPr>
      </w:pPr>
      <w:r>
        <w:rPr>
          <w:rFonts w:cs="Times New Roman" w:ascii="Times New Roman" w:hAnsi="Times New Roman"/>
          <w:i/>
          <w:color w:val="0070C0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206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deklarujące swoją gotowość do uczestnictwa w IL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ne Uczestnika (nazwa firmy i adres, na który będą dostarczone próbki oraz sprawozdani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do kontaktu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ane kontaktowe osoby do kontakt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., e-mail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2"/>
        <w:gridCol w:w="2835"/>
      </w:tblGrid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a badawcza i badane cech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Uczestnictwo w IL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proszę zaznaczyć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 przypadku metod akredytowanych dopisać </w:t>
            </w:r>
          </w:p>
          <w:p>
            <w:pPr>
              <w:pStyle w:val="Normal"/>
              <w:ind w:left="177" w:hanging="17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akredytacj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AB xxx)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Wytrzymałość na ściskanie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wg PN-EN 196-1:2016-07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(po 2 i 28 dniach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Wytrzymałość na zginanie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wg PN-EN 196-1:2016-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(po 2 i 28 dniach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Czas wiązania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wg PN-EN 196-3:2016-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(początek i koniec czasu wiązania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Konsystencja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wg PN-EN 196-3:2016-1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Stałość objętości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wg PN-EN 196-3:2016-1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Gęstość właściwa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wg PN-EN 196-6:2019-0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76942744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Powierzchnia właściwa Blaine´a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96-6:2019-0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Strata prażenia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96-2:2013-1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Zawartość siarczanów SO</w:t>
            </w:r>
            <w:r>
              <w:rPr>
                <w:rFonts w:eastAsia="Batang;바탕" w:cs="Times New Roman" w:ascii="Times New Roman" w:hAnsi="Times New Roman"/>
                <w:b/>
                <w:vertAlign w:val="sub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96-2:2013-1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Zawartość części nierozpuszczalnych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96-2:2013-11 p. 4.4.3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Zawartość chlorków Cl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96-2:2013-1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Zawartość dwutlenku węgla CO</w:t>
            </w:r>
            <w:r>
              <w:rPr>
                <w:rFonts w:eastAsia="Batang;바탕" w:cs="Times New Roman" w:ascii="Times New Roman" w:hAnsi="Times New Roman"/>
                <w:b/>
                <w:vertAlign w:val="sub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96-2:2013-1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Udział popiołu lotnego w cemencie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B-19707:2013-1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(z obliczeń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Zawartość chromu Cr (VI)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rozpuszczalnego w wodzie wg PN-EN 196-10:2016-07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Analiza chemiczna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(zawartość 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</w:rPr>
              <w:t>CaO, MgO)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96-2:2013-1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Zawartość alkaliów 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, N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oraz </w:t>
            </w:r>
            <w:r>
              <w:rPr>
                <w:rFonts w:cs="Times New Roman" w:ascii="Times New Roman" w:hAnsi="Times New Roman"/>
                <w:b/>
                <w:bCs/>
              </w:rPr>
              <w:t>zawartość ZnO, S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wg PN-EN 196-2:2013-1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43815</wp:posOffset>
                </wp:positionV>
                <wp:extent cx="351028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01.5pt;mso-wrap-distance-left:9.05pt;mso-wrap-distance-right:9.05pt;mso-wrap-distance-top:0pt;mso-wrap-distance-bottom:0pt;margin-top:3.45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AŻN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cy zobowiązani są do umieszczenia w sprawozdaniach z badań niepewności pomiaru (k=2, p=95%) w jednostkach i dokładności miejsc znaczących, tak samo jak wynik badania.</w:t>
      </w:r>
      <w:r>
        <w:rPr>
          <w:rFonts w:cs="Times New Roman" w:ascii="Times New Roman" w:hAnsi="Times New Roman"/>
          <w:b/>
        </w:rPr>
        <w:t xml:space="preserve"> Nie podanie niepewności pomiaru skutkować będzie wykluczeniem uczestnika z oceny dla danej cech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rczenia kart zgłoszeniowych pocztą elektroniczną (e-mail) upływa dnia </w:t>
      </w:r>
      <w:r>
        <w:rPr>
          <w:rFonts w:cs="Times New Roman" w:ascii="Times New Roman" w:hAnsi="Times New Roman"/>
          <w:b/>
          <w:u w:val="single"/>
        </w:rPr>
        <w:t>10.09.202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i przesłanie Karty Zgłoszenia do Koordynatora jest równoznaczne z zaakceptowaniem warunków uczestnictwa w ILC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ILC jest bezpłatny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Times New Roman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Times New Roman"/>
      <w:bCs/>
      <w:i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arus@ferrocarb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2:00Z</dcterms:created>
  <dc:creator>M.Filipczyk</dc:creator>
  <dc:description/>
  <cp:keywords/>
  <dc:language>en-US</dc:language>
  <cp:lastModifiedBy>Joanna Domaradzka</cp:lastModifiedBy>
  <cp:lastPrinted>2018-11-28T13:10:00Z</cp:lastPrinted>
  <dcterms:modified xsi:type="dcterms:W3CDTF">2021-08-09T06:22:00Z</dcterms:modified>
  <cp:revision>2</cp:revision>
  <dc:subject/>
  <dc:title/>
</cp:coreProperties>
</file>